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June 8, 2015</w:t>
      </w:r>
    </w:p>
    <w:p>
      <w:pPr>
        <w:pStyle w:val="Normal"/>
        <w:jc w:val="center"/>
        <w:rPr>
          <w:b/>
          <w:b/>
        </w:rPr>
      </w:pPr>
      <w:r>
        <w:rPr>
          <w:b/>
        </w:rPr>
        <w:t xml:space="preserve"> </w:t>
      </w:r>
      <w:r>
        <w:rPr>
          <w:b/>
        </w:rPr>
        <w:t xml:space="preserve">Meeting Minutes </w:t>
      </w:r>
    </w:p>
    <w:p>
      <w:pPr>
        <w:pStyle w:val="Normal"/>
        <w:jc w:val="center"/>
        <w:rPr>
          <w:b/>
          <w:b/>
        </w:rPr>
      </w:pPr>
      <w:r>
        <w:rPr>
          <w:b/>
        </w:rPr>
      </w:r>
    </w:p>
    <w:p>
      <w:pPr>
        <w:pStyle w:val="Normal"/>
        <w:jc w:val="center"/>
        <w:rPr/>
      </w:pPr>
      <w:r>
        <w:rPr/>
      </w:r>
    </w:p>
    <w:p>
      <w:pPr>
        <w:pStyle w:val="Normal"/>
        <w:rPr>
          <w:b/>
          <w:b/>
        </w:rPr>
      </w:pPr>
      <w:r>
        <w:rPr>
          <w:b/>
        </w:rPr>
        <w:t xml:space="preserve">Members Present: </w:t>
      </w:r>
    </w:p>
    <w:p>
      <w:pPr>
        <w:pStyle w:val="Normal"/>
        <w:rPr/>
      </w:pPr>
      <w:r>
        <w:rPr/>
        <w:t>Judge Edward L. Hogshire (Chairman), Judge Rossie D. Alston, Jr (by telephone), Sam Fischel (representing Linda L. Bryant), Judge Bradley B. Cavedo, Delegate Benjamin L. Cline, Linda D. Curtis, H.F. Haymore, Jr., Judge Lisa Bondareff Kemler, Judge Michael Lee Moore, Kemba Smith Pradia, Shannon L. Taylor, Esther J. Windmueller, and Judge James S. Yoffy</w:t>
      </w:r>
    </w:p>
    <w:p>
      <w:pPr>
        <w:pStyle w:val="Normal"/>
        <w:rPr/>
      </w:pPr>
      <w:r>
        <w:rPr/>
      </w:r>
    </w:p>
    <w:p>
      <w:pPr>
        <w:pStyle w:val="Normal"/>
        <w:rPr>
          <w:b/>
          <w:b/>
        </w:rPr>
      </w:pPr>
      <w:r>
        <w:rPr>
          <w:b/>
        </w:rPr>
        <w:t>Members Absent:</w:t>
      </w:r>
    </w:p>
    <w:p>
      <w:pPr>
        <w:pStyle w:val="Normal"/>
        <w:rPr/>
      </w:pPr>
      <w:r>
        <w:rPr/>
        <w:t xml:space="preserve">Judge Malfourd W. Trumbo (Vice-Chairman), Senator Bryce E. Reeves, Emily Renda and Judge Charles S. Sharp </w:t>
      </w:r>
    </w:p>
    <w:p>
      <w:pPr>
        <w:pStyle w:val="Normal"/>
        <w:rPr/>
      </w:pPr>
      <w:r>
        <w:rPr/>
      </w:r>
    </w:p>
    <w:p>
      <w:pPr>
        <w:pStyle w:val="Normal"/>
        <w:autoSpaceDE w:val="false"/>
        <w:rPr/>
      </w:pPr>
      <w:r>
        <w:rPr/>
        <w:t xml:space="preserve">The meeting commenced at 10:00 a.m.  </w:t>
      </w:r>
    </w:p>
    <w:p>
      <w:pPr>
        <w:pStyle w:val="Normal"/>
        <w:autoSpaceDE w:val="false"/>
        <w:rPr/>
      </w:pPr>
      <w:r>
        <w:rPr/>
      </w:r>
    </w:p>
    <w:p>
      <w:pPr>
        <w:pStyle w:val="Normal"/>
        <w:rPr>
          <w:b/>
          <w:b/>
          <w:i/>
          <w:i/>
          <w:u w:val="single"/>
        </w:rPr>
      </w:pPr>
      <w:r>
        <w:rPr>
          <w:b/>
          <w:i/>
          <w:u w:val="single"/>
        </w:rPr>
        <w:t xml:space="preserve">Agenda  </w:t>
      </w:r>
    </w:p>
    <w:p>
      <w:pPr>
        <w:pStyle w:val="Normal"/>
        <w:rPr>
          <w:b/>
          <w:b/>
          <w:i/>
          <w:i/>
          <w:u w:val="single"/>
        </w:rPr>
      </w:pPr>
      <w:r>
        <w:rPr>
          <w:b/>
          <w:i/>
          <w:u w:val="single"/>
        </w:rPr>
      </w:r>
    </w:p>
    <w:p>
      <w:pPr>
        <w:pStyle w:val="Normal"/>
        <w:rPr>
          <w:b/>
          <w:b/>
        </w:rPr>
      </w:pPr>
      <w:r>
        <w:rPr>
          <w:b/>
        </w:rPr>
        <w:t>I. Approval of Minutes</w:t>
      </w:r>
    </w:p>
    <w:p>
      <w:pPr>
        <w:pStyle w:val="Normal"/>
        <w:rPr>
          <w:b/>
          <w:b/>
        </w:rPr>
      </w:pPr>
      <w:r>
        <w:rPr>
          <w:b/>
        </w:rPr>
      </w:r>
    </w:p>
    <w:p>
      <w:pPr>
        <w:pStyle w:val="Normal"/>
        <w:rPr>
          <w:bCs/>
        </w:rPr>
      </w:pPr>
      <w:r>
        <w:rPr/>
        <w:t xml:space="preserve">Judge Hogshire asked the Commission members to approve the minutes from the previous meeting, held on April 13, 2015.  The Commission unanimously approved the minutes without amendment.  </w:t>
      </w:r>
    </w:p>
    <w:p>
      <w:pPr>
        <w:pStyle w:val="Normal"/>
        <w:rPr>
          <w:bCs/>
        </w:rPr>
      </w:pPr>
      <w:r>
        <w:rPr>
          <w:bCs/>
        </w:rPr>
      </w:r>
    </w:p>
    <w:p>
      <w:pPr>
        <w:pStyle w:val="Normal"/>
        <w:rPr>
          <w:sz w:val="20"/>
          <w:szCs w:val="20"/>
        </w:rPr>
      </w:pPr>
      <w:r>
        <w:rPr>
          <w:sz w:val="20"/>
          <w:szCs w:val="20"/>
        </w:rPr>
      </w:r>
    </w:p>
    <w:p>
      <w:pPr>
        <w:pStyle w:val="Heading1"/>
        <w:rPr/>
      </w:pPr>
      <w:r>
        <w:rPr/>
        <w:t>II. Sentencing Guidelines Manual Sales and Paid Seminar Attendance</w:t>
      </w:r>
    </w:p>
    <w:p>
      <w:pPr>
        <w:pStyle w:val="Normal"/>
        <w:rPr>
          <w:sz w:val="22"/>
          <w:szCs w:val="22"/>
        </w:rPr>
      </w:pPr>
      <w:r>
        <w:rPr>
          <w:sz w:val="22"/>
          <w:szCs w:val="22"/>
        </w:rPr>
      </w:r>
    </w:p>
    <w:p>
      <w:pPr>
        <w:pStyle w:val="Normal"/>
        <w:tabs>
          <w:tab w:val="clear" w:pos="720"/>
          <w:tab w:val="left" w:pos="1440" w:leader="none"/>
        </w:tabs>
        <w:rPr/>
      </w:pPr>
      <w:r>
        <w:rPr>
          <w:bCs/>
        </w:rPr>
        <w:t>At previous meetings (April 13, 2015, and November 5, 2014), the Commission discussed the desirability and the feasibility of providing guidelines manuals and training to court-appointed attorneys free of charge. The Commission provides free manuals and training only to government employees, such as Commonwealth’s attorneys, probation officers and public defenders.  The Commission charges private attorneys, including court-appointed attorneys, for manuals ($150 for complete manual; $40 to $80 for update pages only) and training seminars ($60 to $125).  The Commission had asked staff to provide additional information at the April 2015 meeting. Due to time limitations at that meeting, the topic was carried over until the June meeting to allow for fuller discussion of the issue.</w:t>
      </w:r>
      <w:r>
        <w:rPr/>
        <w:t xml:space="preserve"> </w:t>
      </w:r>
    </w:p>
    <w:p>
      <w:pPr>
        <w:pStyle w:val="Normal"/>
        <w:rPr/>
      </w:pPr>
      <w:r>
        <w:rPr/>
      </w:r>
    </w:p>
    <w:p>
      <w:pPr>
        <w:pStyle w:val="Normal"/>
        <w:rPr/>
      </w:pPr>
      <w:r>
        <w:rPr/>
        <w:t xml:space="preserve">Ms. Farrar-Owens, the Commission’s staff director, presented information to members on the revenues and expenses associated with manual sales and training during fiscal year (FY) 2013 and FY2014.  She also gave an overview of the sentencing guidelines automation project.  The Supreme Court’s Department of Judicial Information Technology (DJIT) is designing a web-based application for automating the sentencing guidelines process.  The application will allow users to complete the guidelines and save guidelines information, and it will allow the circuit court clerks to submit the guidelines to the Commission electronically.  The Commission began pilot testing the application in the Norfolk Probation Office and the Henrico Commonwealth Attorney’s Office.   When the application is fully implemented, it will include access to the guidelines manual.  Users will be required to have log-ins and passwords to access the system.  It is expected that use of the application will allow the Commission to reduce manual printing costs, mailing costs and possibly other costs, such as data entry.  The Commission transferred $16,000 out of its FY2014 budget to DJIT to support the application’s development and will transfer $8,000 a year for maintenance of the system.  Should additional components be added, additional costs will be incurred.  </w:t>
      </w:r>
    </w:p>
    <w:p>
      <w:pPr>
        <w:pStyle w:val="Normal"/>
        <w:rPr>
          <w:b/>
          <w:b/>
          <w:sz w:val="22"/>
          <w:szCs w:val="22"/>
        </w:rPr>
      </w:pPr>
      <w:r>
        <w:rPr>
          <w:b/>
          <w:sz w:val="22"/>
          <w:szCs w:val="22"/>
        </w:rPr>
      </w:r>
    </w:p>
    <w:p>
      <w:pPr>
        <w:pStyle w:val="Normal"/>
        <w:rPr/>
      </w:pPr>
      <w:r>
        <w:rPr/>
        <w:t xml:space="preserve">Ms. Farrar-Owens reported that staff, as directed by the Commission, had explored options that might enable the Commission to </w:t>
      </w:r>
      <w:r>
        <w:rPr>
          <w:bCs/>
        </w:rPr>
        <w:t xml:space="preserve">provide guidelines manuals and training to court-appointed attorneys free of charge.  These options included:  </w:t>
      </w:r>
      <w:r>
        <w:rPr/>
        <w:t>grants, support from non-profit foundations, scholarships provided by other organizations, and partnerships with other agencies or organizations for training purposes.  Grant opportunities did not appear to be a good fit for the Commission for this type of initiative, outside scholarships would be very limited, and support from other agencies was unlikely.  She stated that it may be possible to partner with the Indigent Defense Commission (the agency responsible for certifying court-appointed attorneys) to provide some free training opportunities to attorneys who perform court-appointed work.  According to the Indigent Defense Commission, there were 1,853 attorneys certified to perform felony court-appointed work as of February 27, 2015.  According to the Office of the Executive Secretary, 1,539 attorneys/firms were reimbursed for felony cases in FY2014.  In FY2014, 336 defense attorneys purchased a guidelines manual (or update pages) and 126 paid to attend a guidelines seminar.</w:t>
      </w:r>
    </w:p>
    <w:p>
      <w:pPr>
        <w:pStyle w:val="Normal"/>
        <w:rPr/>
      </w:pPr>
      <w:r>
        <w:rPr/>
      </w:r>
    </w:p>
    <w:p>
      <w:pPr>
        <w:pStyle w:val="Normal"/>
        <w:rPr/>
      </w:pPr>
      <w:r>
        <w:rPr/>
        <w:t xml:space="preserve">Ms. Farrar-Owens suggested that the Commission might consider offering scholarships for court-appointed attorneys who meet certain criteria. The Virginia Association of Criminal Defense Lawyers scholarship application form was mentioned as an example that the Commission could follow.  She presented a proposed scholarship form for the members to review.       </w:t>
      </w:r>
    </w:p>
    <w:p>
      <w:pPr>
        <w:pStyle w:val="Normal"/>
        <w:rPr/>
      </w:pPr>
      <w:r>
        <w:rPr/>
      </w:r>
    </w:p>
    <w:p>
      <w:pPr>
        <w:pStyle w:val="Normal"/>
        <w:rPr/>
      </w:pPr>
      <w:r>
        <w:rPr>
          <w:bCs/>
        </w:rPr>
        <w:t xml:space="preserve">Ms. Windmueller commented that many private criminal defense attorneys take on court-appointed defense work and that some, especially young lawyers, struggle to earn a living.  While the fees charged by the Commission to private defense attorneys are nominal and attendance at the classes qualifies for mandatory continuing legal education (MCLE) credit hours, she nonetheless felt that the Commission should strongly consider waiving the training fees for members of the private bar who do court-appointed work.  She felt that the scholarship was a great idea.  Delegate Cline stated that a scholarship should be based on need and how much of an attorney’s practice involves court-appointed work.  Ms. Curtis felt that the number of attorneys attending training and purchasing manuals was low and a little alarming.  Judge Cavedo mentioned that he was concerned about using taxpayers’ funds instead of private funds to fund the scholarships.  Ms. Taylor felt it that was a competency issue and wondered if the Virginia State Bar could assist in addressing it.  Judge Yoffy felt that the Indigent Defense Commission, as the agency responsible for the competency of court-appointed attorneys, should address the issue.  </w:t>
      </w:r>
    </w:p>
    <w:p>
      <w:pPr>
        <w:pStyle w:val="Normal"/>
        <w:rPr>
          <w:bCs/>
        </w:rPr>
      </w:pPr>
      <w:r>
        <w:rPr>
          <w:bCs/>
        </w:rPr>
      </w:r>
    </w:p>
    <w:p>
      <w:pPr>
        <w:pStyle w:val="Normal"/>
        <w:rPr>
          <w:bCs/>
        </w:rPr>
      </w:pPr>
      <w:r>
        <w:rPr>
          <w:bCs/>
        </w:rPr>
        <w:t xml:space="preserve">Judge Hogshire asked if the Commission could provide all new court-appointed attorneys with manuals and training.  Ms. Windmueller said that option would probably cost the Commission more money.  She suggested having a relatively small amount of money set aside for attorneys to attend training for free if they meet the criteria set by the Commission.  Ms. Farrar-Owens said that the Commission has some savings accumulated due to staff vacancies, making it feasible to set aside an amount for scholarships or waivers.  Judge Kemler questioned how the Commission would advertise this opportunity.  Ms. Farrar-Owens said the staff had not yet explored that, but it certainly would be posted on the Commission’s website.  Judge Yoffy asked members the amount they believed should be set aside for this purpose.  Ms. Windmueller suggested setting the amount at $3,000 for the first year, after which the Commission could re-assess the amount based on actual experience.  Ms. Farrar-Owens asked if any of the members would like to review the scholarship applications.  Judge Kemler and Ms. Windmueller volunteered to serve as contacts for staff on this initiative. </w:t>
      </w:r>
    </w:p>
    <w:p>
      <w:pPr>
        <w:pStyle w:val="Normal"/>
        <w:rPr>
          <w:bCs/>
        </w:rPr>
      </w:pPr>
      <w:r>
        <w:rPr>
          <w:bCs/>
        </w:rPr>
      </w:r>
    </w:p>
    <w:p>
      <w:pPr>
        <w:pStyle w:val="Normal"/>
        <w:rPr>
          <w:bCs/>
        </w:rPr>
      </w:pPr>
      <w:r>
        <w:rPr>
          <w:bCs/>
        </w:rPr>
        <w:t xml:space="preserve">Delegate Cline asked if there were any provisions that would restrict the Commission’s decision to offer scholarships/waivers.  Ms. Farrar-Owens said she was not aware of any but that she would confer with others to verify her assessment.  </w:t>
      </w:r>
    </w:p>
    <w:p>
      <w:pPr>
        <w:pStyle w:val="Normal"/>
        <w:rPr>
          <w:bCs/>
        </w:rPr>
      </w:pPr>
      <w:r>
        <w:rPr>
          <w:bCs/>
        </w:rPr>
      </w:r>
    </w:p>
    <w:p>
      <w:pPr>
        <w:pStyle w:val="Normal"/>
        <w:rPr/>
      </w:pPr>
      <w:r>
        <w:rPr>
          <w:bCs/>
        </w:rPr>
        <w:t>Ms. Windmueller recommended renaming the scholarship form to a “Fee Waiver” application.  She</w:t>
      </w:r>
      <w:r>
        <w:rPr/>
        <w:t xml:space="preserve"> made a motion to allocate $3,000 to fund the program for the first year, which would be re-evaluated the following year.  The motion was seconded.  With no further discussion, the Commission voted 13-0 in favor.  Delegate Cline wished to include in the proposal that the staff try to find matching funds.  Judge Hogshire indicated that the Commission should look for an organization with which to partner, but felt that it was not necessary to add that to the current motion.  Judge Hogshire asked Ms. Farrar-Owens to contact the Indigent Defense Commission to discuss the possibility of partnering with that agency for training and to report back possibly in September.  </w:t>
      </w:r>
    </w:p>
    <w:p>
      <w:pPr>
        <w:pStyle w:val="Normal"/>
        <w:ind w:right="-144" w:hanging="0"/>
        <w:rPr/>
      </w:pPr>
      <w:r>
        <w:rPr/>
      </w:r>
    </w:p>
    <w:p>
      <w:pPr>
        <w:pStyle w:val="Normal"/>
        <w:ind w:right="-144" w:hanging="0"/>
        <w:rPr/>
      </w:pPr>
      <w:r>
        <w:rPr/>
        <w:t xml:space="preserve">     </w:t>
      </w:r>
    </w:p>
    <w:p>
      <w:pPr>
        <w:pStyle w:val="Normal"/>
        <w:tabs>
          <w:tab w:val="clear" w:pos="720"/>
          <w:tab w:val="left" w:pos="540" w:leader="none"/>
          <w:tab w:val="left" w:pos="1260" w:leader="none"/>
        </w:tabs>
        <w:rPr>
          <w:b/>
          <w:b/>
        </w:rPr>
      </w:pPr>
      <w:r>
        <w:rPr>
          <w:b/>
        </w:rPr>
        <w:t>III. Immediate Sanction Probation Pilot Project – Status Update</w:t>
      </w:r>
    </w:p>
    <w:p>
      <w:pPr>
        <w:pStyle w:val="Normal"/>
        <w:rPr>
          <w:b/>
          <w:b/>
        </w:rPr>
      </w:pPr>
      <w:r>
        <w:rPr>
          <w:b/>
        </w:rPr>
      </w:r>
    </w:p>
    <w:p>
      <w:pPr>
        <w:pStyle w:val="Normal"/>
        <w:rPr/>
      </w:pPr>
      <w:r>
        <w:rPr/>
        <w:t xml:space="preserve">For the benefit of the new Commission members, Ms. Laws, the Commission’s Deputy Director, gave a brief overview of the Immediate Sanction Probation pilot program, including the 2012 legislative directive, the success of the model program in Hawaii (known as HOPE), the </w:t>
      </w:r>
      <w:r>
        <w:rPr>
          <w:bCs/>
        </w:rPr>
        <w:t xml:space="preserve">eligibility criteria for participation in Virginia’s pilot program, and the sanctions given for program violations.  Ms. Laws noted the four pilot sites:  Henrico County, the City of Lynchburg, Harrisonburg/Rockingham County, and Arlington/Falls Church.  </w:t>
      </w:r>
    </w:p>
    <w:p>
      <w:pPr>
        <w:pStyle w:val="Normal"/>
        <w:rPr>
          <w:bCs/>
        </w:rPr>
      </w:pPr>
      <w:r>
        <w:rPr>
          <w:bCs/>
        </w:rPr>
      </w:r>
    </w:p>
    <w:p>
      <w:pPr>
        <w:pStyle w:val="Normal"/>
        <w:autoSpaceDE w:val="false"/>
        <w:rPr/>
      </w:pPr>
      <w:r>
        <w:rPr/>
        <w:t xml:space="preserve">Ms. Laws then presented a status report on the pilot project.  As of June 4, 2015, a total of 109 offenders in the four pilot sites were participating in the Immediate Sanction Probation program (31 in Henrico, 26 in Lynchburg, 39 in Harrisonburg, and 13 in Arlington).  A total of 56 participants had been removed from the program; only 12 of those removed had received a prison sentence, while 23 of those removed had been given a jail term (including jail-based treatment services) or had been sent to a Detention or Diversion Center program.  Another seven had moved out of the jurisdiction and had to be administratively removed from the program for that reason.  </w:t>
      </w:r>
    </w:p>
    <w:p>
      <w:pPr>
        <w:pStyle w:val="Normal"/>
        <w:autoSpaceDE w:val="false"/>
        <w:rPr/>
      </w:pPr>
      <w:r>
        <w:rPr/>
        <w:t xml:space="preserve">Ms. Laws displayed data showing that 62% of the probationers placed in the program had four or more technical violations prior to placement.  Although all of the participants had a record of technical violations prior to being placed in the program, one-quarter of participants have not had any subsequent violations since they began the program.  </w:t>
      </w:r>
    </w:p>
    <w:p>
      <w:pPr>
        <w:pStyle w:val="Normal"/>
        <w:autoSpaceDE w:val="false"/>
        <w:rPr/>
      </w:pPr>
      <w:r>
        <w:rPr/>
      </w:r>
    </w:p>
    <w:p>
      <w:pPr>
        <w:pStyle w:val="Normal"/>
        <w:autoSpaceDE w:val="false"/>
        <w:rPr/>
      </w:pPr>
      <w:r>
        <w:rPr/>
        <w:t xml:space="preserve">Overall, half of the expedited hearings had been conducted by the court within three days following the commission of a violation. The average time between violation and arrest had been one day and the average time between arrest and the hearing had been two days. Ms. Laws commented that the pilot sites have been able to achieve the swiftness aspect of the program model, as well as the certainty.  All program violations had been met with a jail sanction, as designed.  For the first violation in the program, the average sanction being given by judges was four days. For the second and third violations, the average sanction was seven days and ten days, respectively.  Ms. Laws reported that, of the 31 probationers who had completed the pilot program, 26 had been violation free for 12 months and all but two had been removed from supervised probation upon program graduation. </w:t>
      </w:r>
    </w:p>
    <w:p>
      <w:pPr>
        <w:pStyle w:val="Normal"/>
        <w:rPr/>
      </w:pPr>
      <w:r>
        <w:rPr/>
      </w:r>
    </w:p>
    <w:p>
      <w:pPr>
        <w:pStyle w:val="Normal"/>
        <w:rPr/>
      </w:pPr>
      <w:r>
        <w:rPr/>
        <w:t xml:space="preserve">Ms. Laws noted that the 2015 General Assembly extended the pilot period until July 1, 2016, to give the two newest pilot sites, Arlington/Falls Church and Harrisonburg/ Rockingham, sufficient time to test the program.  </w:t>
      </w:r>
    </w:p>
    <w:p>
      <w:pPr>
        <w:pStyle w:val="Normal"/>
        <w:rPr/>
      </w:pPr>
      <w:r>
        <w:rPr/>
      </w:r>
    </w:p>
    <w:p>
      <w:pPr>
        <w:pStyle w:val="Normal"/>
        <w:rPr/>
      </w:pPr>
      <w:r>
        <w:rPr/>
        <w:t>Ms. Laws then reviewed a proposed analysis. The plan would focus on individuals who had been placed in the program by June 30, 2015.  In order to assess the pilot program’s effects, staff will develop a carefully-matched comparison group of probationers and track both the participant and comparison groups to examine recidivism rates and patterns.  Delegate Cline asked which pilot sites have decided to scale back due to the July 1, 2016, sunset date.  Ms. Laws said that Henrico had decided not to add any new participants to the program after June 30 of this year, while Rockingham had elected to continue accepting new participants.  Arlington had not yet notified the Commission of its decision and staff had not yet met with stakeholders in Lynchburg.</w:t>
      </w:r>
    </w:p>
    <w:p>
      <w:pPr>
        <w:pStyle w:val="Normal"/>
        <w:rPr/>
      </w:pPr>
      <w:r>
        <w:rPr/>
      </w:r>
    </w:p>
    <w:p>
      <w:pPr>
        <w:pStyle w:val="Normal"/>
        <w:rPr/>
      </w:pPr>
      <w:r>
        <w:rPr/>
        <w:t xml:space="preserve">Judge Moore made a motion to approve the proposed analysis plan, which was seconded.  With no further discussion, the Commission voted 12-0 in favor. </w:t>
      </w:r>
    </w:p>
    <w:p>
      <w:pPr>
        <w:pStyle w:val="Normal"/>
        <w:rPr/>
      </w:pPr>
      <w:r>
        <w:rPr/>
      </w:r>
    </w:p>
    <w:p>
      <w:pPr>
        <w:pStyle w:val="Normal"/>
        <w:rPr>
          <w:b/>
          <w:b/>
          <w:sz w:val="22"/>
          <w:szCs w:val="22"/>
        </w:rPr>
      </w:pPr>
      <w:r>
        <w:rPr>
          <w:b/>
          <w:sz w:val="22"/>
          <w:szCs w:val="22"/>
        </w:rPr>
      </w:r>
    </w:p>
    <w:p>
      <w:pPr>
        <w:pStyle w:val="Normal"/>
        <w:rPr/>
      </w:pPr>
      <w:r>
        <w:rPr>
          <w:b/>
        </w:rPr>
        <w:t xml:space="preserve">IV. Larceny and Fraud Study – Status Update </w:t>
      </w:r>
    </w:p>
    <w:p>
      <w:pPr>
        <w:pStyle w:val="Normal"/>
        <w:rPr>
          <w:b/>
          <w:b/>
        </w:rPr>
      </w:pPr>
      <w:r>
        <w:rPr>
          <w:b/>
        </w:rPr>
      </w:r>
    </w:p>
    <w:p>
      <w:pPr>
        <w:pStyle w:val="Normal"/>
        <w:rPr/>
      </w:pPr>
      <w:r>
        <w:rPr/>
        <w:t xml:space="preserve">At a prior meeting, Commission members had approved a special study of felony larceny and fraud offenses.  The purpose of the study is to examine the relationship between the value of money or property stolen in larceny and fraud cases and judges’ sentencing decisions.  Based on the results of the analysis, the Commission could recommend adding a factor to the larceny and/or fraud guidelines to account for value.  </w:t>
      </w:r>
    </w:p>
    <w:p>
      <w:pPr>
        <w:pStyle w:val="Normal"/>
        <w:rPr/>
      </w:pPr>
      <w:r>
        <w:rPr/>
      </w:r>
    </w:p>
    <w:p>
      <w:pPr>
        <w:pStyle w:val="Normal"/>
        <w:rPr/>
      </w:pPr>
      <w:r>
        <w:rPr/>
        <w:t xml:space="preserve">Ms. Farrar-Owens provided background information regarding the Commission’s previous work in this area, including the 1997-1998 embezzlement study and a study of larceny and fraud offenses completed in 1999-2000.  For these studies, staff collected information on factors of interest not contained in the automated data.  Through analysis of the data, sentencing models with new factors were tested.  In 1998, based on the analysis, the Commission recommended adding a value factor to the guidelines for embezzlement, and the recommendation was accepted by the General Assembly.  However, the 1999-2000 larceny and fraud study suggested that adding new factors (found to be statistically significant in the analysis) resulted in sentencing models that were only marginally better than the existing guidelines model.  The best models involved both dollar amount and a combination of restitution and/or victim type.  Adding such factors would have added a layer of complexity for users when scoring. The Commission took no action as a result of the 1999-2000 study.  </w:t>
      </w:r>
    </w:p>
    <w:p>
      <w:pPr>
        <w:pStyle w:val="Normal"/>
        <w:rPr/>
      </w:pPr>
      <w:r>
        <w:rPr/>
      </w:r>
    </w:p>
    <w:p>
      <w:pPr>
        <w:pStyle w:val="Normal"/>
        <w:rPr/>
      </w:pPr>
      <w:r>
        <w:rPr/>
        <w:t>Ms. Farrar-Owens turned to the methodology for the current larceny and fraud study.  Staff drew a sample of 1,500 larceny and fraud cases from FY2011-FY2013 sentencing guidelines data.  A large sample was preferred, as some cases will be eliminated in subsequent stages of analysis.  The sample was drawn based on a stratified random sampling technique to under-sample grand larceny cases and over-sample other types of larcenies.  Ms. Farrar-Owens noted that this ensures an adequate representation of offenses other than grand larceny in the sample.  Similar to the previous study, supplemental data collection will be necessary in order to gather important case details that are not found in the state’s criminal justice databases.  She displayed a list suggested by staff, which included the following elements:  dollar value of money or property stolen, the type(s) of items, any damage to items, whether or not insurance covered the loss, location of the offense, duration of the offense, number of victims, type of victim(s), the offender’s relationship to victim, whether or not money or items were recovered, and whether or not restitution was paid prior to sentencing.</w:t>
      </w:r>
    </w:p>
    <w:p>
      <w:pPr>
        <w:pStyle w:val="Normal"/>
        <w:rPr/>
      </w:pPr>
      <w:r>
        <w:rPr/>
      </w:r>
    </w:p>
    <w:p>
      <w:pPr>
        <w:pStyle w:val="Normal"/>
        <w:rPr/>
      </w:pPr>
      <w:r>
        <w:rPr/>
        <w:t xml:space="preserve">Data sources include the Pre-Sentence/Post-Sentence Investigation (PSI) report. However, only 42% of the cases in the sample had a PSI report.  She stated that staff had been exploring other automated sources of data that might be useful for the study, in hopes of reducing staff travel to Commonwealth’s Attorneys’ Offices, Probation Offices, and Clerks’ Offices to review files.  She described the Officer of the Court Remote Access (OCRA) System.  OCRA enables remote viewing of scanned court documents.  Ms. Farrar-Owens reported that 79% of the sampled cases had either a PSI or occurred in a jurisdiction using OCRA.  She displayed a map of Virginia showing how the remaining 319 cases were distributed across jurisdictions in the Commonwealth. </w:t>
      </w:r>
    </w:p>
    <w:p>
      <w:pPr>
        <w:pStyle w:val="Normal"/>
        <w:rPr/>
      </w:pPr>
      <w:r>
        <w:rPr/>
      </w:r>
    </w:p>
    <w:p>
      <w:pPr>
        <w:pStyle w:val="Normal"/>
        <w:rPr/>
      </w:pPr>
      <w:r>
        <w:rPr/>
        <w:t xml:space="preserve">Ms. Farrar-Owens concluded by presenting the current work plan. If supplemental data collection proceeded without major setbacks, staff expected to complete the analysis by September 2015 and the results would be presented to Commission members in the fall.  </w:t>
      </w:r>
    </w:p>
    <w:p>
      <w:pPr>
        <w:pStyle w:val="Normal"/>
        <w:rPr/>
      </w:pPr>
      <w:r>
        <w:rPr/>
      </w:r>
    </w:p>
    <w:p>
      <w:pPr>
        <w:pStyle w:val="Normal"/>
        <w:rPr/>
      </w:pPr>
      <w:r>
        <w:rPr/>
      </w:r>
    </w:p>
    <w:p>
      <w:pPr>
        <w:pStyle w:val="Normal"/>
        <w:rPr>
          <w:b/>
          <w:b/>
        </w:rPr>
      </w:pPr>
      <w:r>
        <w:rPr>
          <w:b/>
        </w:rPr>
        <w:t xml:space="preserve">V.  Sentencing Guidelines Compliance &amp; Probation Violation Guidelines – </w:t>
      </w:r>
    </w:p>
    <w:p>
      <w:pPr>
        <w:pStyle w:val="Normal"/>
        <w:rPr/>
      </w:pPr>
      <w:r>
        <w:rPr>
          <w:b/>
        </w:rPr>
        <w:t xml:space="preserve">      </w:t>
      </w:r>
      <w:r>
        <w:rPr>
          <w:b/>
        </w:rPr>
        <w:t xml:space="preserve">FY2015 Preliminary </w:t>
      </w:r>
    </w:p>
    <w:p>
      <w:pPr>
        <w:pStyle w:val="Normal"/>
        <w:rPr/>
      </w:pPr>
      <w:r>
        <w:rPr/>
        <w:t xml:space="preserve">        </w:t>
      </w:r>
    </w:p>
    <w:p>
      <w:pPr>
        <w:pStyle w:val="Normal"/>
        <w:ind w:right="-144" w:hanging="0"/>
        <w:rPr/>
      </w:pPr>
      <w:r>
        <w:rPr/>
        <w:t>Mr. Jody Fridley, Manager of the Training/Data Quality Unit, presented a preliminary compliance report for FY2015 to date.  A total of 12,377 guidelines worksheets had been submitted to the Commission and automated as of May 22, 2015.</w:t>
      </w:r>
    </w:p>
    <w:p>
      <w:pPr>
        <w:pStyle w:val="Normal"/>
        <w:ind w:right="-144" w:hanging="0"/>
        <w:rPr/>
      </w:pPr>
      <w:r>
        <w:rPr/>
        <w:t xml:space="preserve">  </w:t>
      </w:r>
    </w:p>
    <w:p>
      <w:pPr>
        <w:pStyle w:val="Normal"/>
        <w:ind w:right="-144" w:hanging="0"/>
        <w:rPr/>
      </w:pPr>
      <w:r>
        <w:rPr/>
        <w:t xml:space="preserve">For that time period, judicial concurrence with the guidelines was 80.4%.  Departures from the guidelines were nearly evenly split between aggravations (9.3%) and mitigations (10.3%).  </w:t>
      </w:r>
    </w:p>
    <w:p>
      <w:pPr>
        <w:pStyle w:val="Normal"/>
        <w:ind w:right="-144" w:hanging="0"/>
        <w:rPr/>
      </w:pPr>
      <w:r>
        <w:rPr/>
      </w:r>
    </w:p>
    <w:p>
      <w:pPr>
        <w:pStyle w:val="Normal"/>
        <w:ind w:right="-288" w:hanging="0"/>
        <w:rPr/>
      </w:pPr>
      <w:r>
        <w:rPr/>
        <w:t xml:space="preserve">Mr. Fridley pointed out the high rate of dispositional compliance (defined as the degree to which judges agree with the type of sanction recommended by the guidelines).  For example, when a longer jail sentence or a prison term was recommended by the guidelines, the judges concurred with that type of disposition 86.6% of the time.  Durational compliance (defined as the rate at which judges sentence offenders to terms of incarceration that fall within the recommended guidelines range) was also high for the fiscal year to date, at 81.7%.  </w:t>
      </w:r>
    </w:p>
    <w:p>
      <w:pPr>
        <w:pStyle w:val="Normal"/>
        <w:ind w:right="-144" w:hanging="0"/>
        <w:rPr/>
      </w:pPr>
      <w:r>
        <w:rPr/>
      </w:r>
    </w:p>
    <w:p>
      <w:pPr>
        <w:pStyle w:val="Normal"/>
        <w:ind w:right="-144" w:hanging="0"/>
        <w:rPr/>
      </w:pPr>
      <w:r>
        <w:rPr/>
        <w:t xml:space="preserve">Mr. Fridley provided information on the departure reasons most frequently cited by judges. In mitigation cases, judges most often reported the decision to sentence an offender in accordance with a plea agreement as the reason for departing from the guidelines (cited in 24% of the mitigation departures).  Plea agreement was also the most common reason reported in aggravation cases (cited in 19% of the aggravations).  Mr. Fridley commented that the findings were consistent with those from previous years.  </w:t>
      </w:r>
    </w:p>
    <w:p>
      <w:pPr>
        <w:pStyle w:val="Normal"/>
        <w:ind w:right="-144" w:hanging="0"/>
        <w:rPr/>
      </w:pPr>
      <w:r>
        <w:rPr/>
      </w:r>
    </w:p>
    <w:p>
      <w:pPr>
        <w:pStyle w:val="Normal"/>
        <w:ind w:right="-144" w:hanging="0"/>
        <w:rPr/>
      </w:pPr>
      <w:r>
        <w:rPr/>
        <w:t xml:space="preserve">Mr. Fridley then presented compliance rates across the 31 judicial circuits.  The highest compliance rate, 88.9%, was found in Circuit 11 (Petersburg area).   He also noted that Circuit 13 in Richmond had the lowest compliance rate, at 65.9%.  Showing compliance by offense group, Fraud and Drug/Other had the highest rates (84%).  The Kidnapping offense group recorded the lowest compliance rate in FY2015 to date (56%) and the highest rate of aggravation of all offense groups (29%).  The Robbery offense group recorded the highest rate of mitigation during FY2015 (26%).  </w:t>
      </w:r>
    </w:p>
    <w:p>
      <w:pPr>
        <w:pStyle w:val="Normal"/>
        <w:ind w:right="-144" w:hanging="0"/>
        <w:rPr/>
      </w:pPr>
      <w:r>
        <w:rPr/>
      </w:r>
    </w:p>
    <w:p>
      <w:pPr>
        <w:pStyle w:val="Normal"/>
        <w:ind w:right="-144" w:hanging="0"/>
        <w:rPr/>
      </w:pPr>
      <w:r>
        <w:rPr/>
        <w:t>Mr. Fridley gave an overview of the Commission’s nonviolent offender risk assessment instrument, used in conjunction with the guidelines for fraud, larceny and drug offenses.  The purpose of this instrument is t</w:t>
      </w:r>
      <w:r>
        <w:rPr>
          <w:bCs/>
        </w:rPr>
        <w:t>o identify offenders who are statistically less likely to recidivate so that judges may consider them for alternative sanctions in lieu of prison or jail incarceration. Pursuant to a directive from the General Assembly, t</w:t>
      </w:r>
      <w:r>
        <w:rPr/>
        <w:t xml:space="preserve">he Commission implemented the risk assessment instrument statewide in 2002.  Because it had been a number of years since the risk assessment instrument was last examined, the Commission, in 2010, directed staff to begin a new recidivism study to evaluate the instrument and potentially update it based on more recent felony cases from Virginia’s circuit courts.  This complex, multi-stage project was completed in 2012.  The Commission recommended that the existing </w:t>
      </w:r>
      <w:r>
        <w:rPr>
          <w:bCs/>
        </w:rPr>
        <w:t>risk assessment instrument be replaced with the instruments developed using the results of the new study of felony recidivism</w:t>
      </w:r>
      <w:r>
        <w:rPr>
          <w:bCs/>
          <w:iCs/>
        </w:rPr>
        <w:t xml:space="preserve">.  The General Assembly accepted the recommendation and the new instruments were implemented at the beginning of FY2014.  </w:t>
      </w:r>
      <w:r>
        <w:rPr/>
        <w:t xml:space="preserve">Based on the results of the most recent study, the existing risk assessment instrument was replaced by an instrument unique to each offense group (larceny, fraud offenders and  drug offenders).  Of the 3,634 cases analyzed for FY2015, nearly 50% of the eligible offenders were recommended for an alternative sanction; of those, 34% received an alternative. Mr. Fridley noted that staff would continue to monitor the use of the new risk assessment tools.  Delegate Cline asked if the staff could provide a trend line for compliance, mitigation and aggravation for the past ten years.  Mr. Fridley said he would present that information in an upcoming meeting.     </w:t>
      </w:r>
    </w:p>
    <w:p>
      <w:pPr>
        <w:pStyle w:val="Normal"/>
        <w:ind w:right="-144" w:hanging="0"/>
        <w:rPr/>
      </w:pPr>
      <w:r>
        <w:rPr/>
      </w:r>
    </w:p>
    <w:p>
      <w:pPr>
        <w:pStyle w:val="Normal"/>
        <w:ind w:right="-144" w:hanging="0"/>
        <w:rPr/>
      </w:pPr>
      <w:r>
        <w:rPr/>
        <w:t xml:space="preserve">Mr. Fridley then presented an overview of the Commission’s sentencing revocation report (SRR) and compliance with the probation violation guidelines.  The SRR is a simple form, implemented in 1997, designed to capture the reasons for, and the outcomes of, community supervision violation hearings. Mr. Fridley showed that Circuit 26 (Harrisonburg area), Circuit 29 (Buchanan area), and Circuit 1 (Chesapeake) had submitted the largest number of SRR reports during FY2015 to date.  For the cases received, 51% of the SRR reports involved an offender committing a new offense and 49% involved other types of violations, such as missing an appointment with the probation officer or testing positive for drug use. Mr. Fridley displayed information showing that offenders who commit a new felony while under supervision were much more likely than offenders who commit other types of violations to receive a prison sentence for the probation violation.  </w:t>
      </w:r>
    </w:p>
    <w:p>
      <w:pPr>
        <w:pStyle w:val="Normal"/>
        <w:ind w:right="-144" w:hanging="0"/>
        <w:rPr/>
      </w:pPr>
      <w:r>
        <w:rPr/>
      </w:r>
    </w:p>
    <w:p>
      <w:pPr>
        <w:pStyle w:val="Normal"/>
        <w:ind w:right="-144" w:hanging="0"/>
        <w:rPr/>
      </w:pPr>
      <w:r>
        <w:rPr/>
        <w:t xml:space="preserve">The Commission’s probation violation guidelines apply to offenders found in violation of community supervision for reasons not related to a new crime.  These are often called “technical violations.”  According to the SRR data, use of controlled substances was the most commonly cited technical violation.  For FY2015, overall compliance with the probation violation guidelines was approximately 54%.  While lower than compliance with the sentencing guidelines for felony offenses, compliance with the probation violation guidelines has been higher since modifications were implemented in FY2008 than in years prior to that.  Mr. Fridley discussed dispositional compliance.  When a jail sentence up to 12 months was recommended by the probation violation guidelines, the judges concurred with that type of disposition 69% of the time.  When a prison sentence of one year or more was recommended, judges gave that type of disposition in 54% of the cases.  With regard to probation violations, there is considerable variation in sanctioning practices across the Commonwealth.  In FY2015, compliance with the probation violation guidelines ranged from 70% in Circuit 2 (Virginia Beach) to 38% in Circuit 18 (Alexandria).  </w:t>
      </w:r>
    </w:p>
    <w:p>
      <w:pPr>
        <w:pStyle w:val="Normal"/>
        <w:ind w:right="-144" w:hanging="0"/>
        <w:rPr/>
      </w:pPr>
      <w:r>
        <w:rPr/>
      </w:r>
    </w:p>
    <w:p>
      <w:pPr>
        <w:pStyle w:val="Normal"/>
        <w:ind w:right="-144" w:hanging="0"/>
        <w:rPr/>
      </w:pPr>
      <w:r>
        <w:rPr/>
        <w:t xml:space="preserve">In more than one-third of the probation violation cases in which the judge sentenced above or below the recommended guidelines range, a departure reason was not provided.  For the mitigation cases in which departure reasons were provided, judges were most likely to cite the use of an alternative sentence/sanction, an agreement with the Commonwealth’s attorney, or a procedural issue of some kind. When a departure reason was provided in aggravation cases, judges were most likely to cite the defendant’s failure to follow instructions, previous probation violations, or that the offender had absconded.  Ms. Smith Pradia asked how many probationers received jail time for violating special conditions relating to financial reasons.  Mr. Fridley said he would analyze that data and report back.  </w:t>
      </w:r>
    </w:p>
    <w:p>
      <w:pPr>
        <w:pStyle w:val="Normal"/>
        <w:ind w:right="-144" w:hanging="0"/>
        <w:rPr/>
      </w:pPr>
      <w:r>
        <w:rPr/>
      </w:r>
    </w:p>
    <w:p>
      <w:pPr>
        <w:pStyle w:val="Normal"/>
        <w:ind w:right="-144" w:hanging="0"/>
        <w:rPr/>
      </w:pPr>
      <w:r>
        <w:rPr/>
        <w:t xml:space="preserve">Ms. Taylor asked if the Commission would receive a report from Chesterfield County, a pilot site chosen for the Post-Conviction Analysis Study.  She noted that the project involved the implementation of evidence-based practices.  Ms. Farrar-Owens said that she had been asked by the Secretary of Public Safety and Homeland Security to join the one of the committees working on the Evidence-Based Decision Making (EBDM) initiative and that Chesterfield was one of seven Virginia localities receiving technical assistance as part of the initiative. Judge Hogshire said he would like to know the results as well.  Ms. Farrar-Owens said she would report back to the Commission on the EBDM effort.  </w:t>
      </w:r>
    </w:p>
    <w:p>
      <w:pPr>
        <w:pStyle w:val="Normal"/>
        <w:rPr>
          <w:b/>
          <w:b/>
        </w:rPr>
      </w:pPr>
      <w:r>
        <w:rPr>
          <w:b/>
        </w:rPr>
      </w:r>
    </w:p>
    <w:p>
      <w:pPr>
        <w:pStyle w:val="Normal"/>
        <w:rPr>
          <w:b/>
          <w:b/>
        </w:rPr>
      </w:pPr>
      <w:r>
        <w:rPr>
          <w:b/>
        </w:rPr>
      </w:r>
    </w:p>
    <w:p>
      <w:pPr>
        <w:pStyle w:val="Normal"/>
        <w:rPr>
          <w:b/>
          <w:b/>
        </w:rPr>
      </w:pPr>
      <w:r>
        <w:rPr>
          <w:b/>
        </w:rPr>
        <w:t>VI. Sentencing Guidelines Training Update</w:t>
      </w:r>
    </w:p>
    <w:p>
      <w:pPr>
        <w:pStyle w:val="Normal"/>
        <w:rPr>
          <w:b/>
          <w:b/>
        </w:rPr>
      </w:pPr>
      <w:r>
        <w:rPr>
          <w:b/>
        </w:rPr>
      </w:r>
    </w:p>
    <w:p>
      <w:pPr>
        <w:pStyle w:val="Normal"/>
        <w:rPr>
          <w:color w:val="000000"/>
        </w:rPr>
      </w:pPr>
      <w:r>
        <w:rPr>
          <w:color w:val="000000"/>
        </w:rPr>
        <w:t xml:space="preserve">Ms. Kimberly Storni, Training Associate, </w:t>
      </w:r>
      <w:r>
        <w:rPr/>
        <w:t xml:space="preserve">gave Commission members an update on the 2015 training schedule.  The </w:t>
      </w:r>
      <w:r>
        <w:rPr>
          <w:color w:val="000000"/>
        </w:rPr>
        <w:t xml:space="preserve">Commission’s training staff had planned nine “Introduction to Virginia’s Sentencing Guidelines” seminars, in seven different locations, during July and December.  </w:t>
      </w:r>
      <w:r>
        <w:rPr/>
        <w:t xml:space="preserve"> The majority of the participants were expected to be probation officers, followed by Commonwealth’s attorneys.  </w:t>
      </w:r>
      <w:r>
        <w:rPr>
          <w:color w:val="000000"/>
        </w:rPr>
        <w:t>The Introduction seminars provide general background information about guidelines and then progress to detailed instruction for scoring the guidelines worksheets.  T</w:t>
      </w:r>
      <w:r>
        <w:rPr/>
        <w:t xml:space="preserve">he seminar is designed for the attorney or criminal justice professional who is new to Virginia’s sentencing guidelines.  The staff also plans to conduct a new advanced training seminar in four locations in the fall (pending approval for 5 hours of CLE, including 1 Ethics CLE).  In addition, over the course of the year, staff will provide training to four groups of new probation officers at the Department of Corrections’ Training Academy.  Ms. Storni noted that staff presented at the Judicial Conference held the previous month.  </w:t>
      </w:r>
    </w:p>
    <w:p>
      <w:pPr>
        <w:pStyle w:val="Normal"/>
        <w:rPr>
          <w:color w:val="000000"/>
        </w:rPr>
      </w:pPr>
      <w:r>
        <w:rPr>
          <w:color w:val="000000"/>
        </w:rPr>
      </w:r>
    </w:p>
    <w:p>
      <w:pPr>
        <w:pStyle w:val="Normal"/>
        <w:rPr>
          <w:b/>
          <w:b/>
          <w:color w:val="000000"/>
        </w:rPr>
      </w:pPr>
      <w:r>
        <w:rPr>
          <w:color w:val="000000"/>
        </w:rPr>
        <w:t xml:space="preserve"> </w:t>
      </w:r>
    </w:p>
    <w:p>
      <w:pPr>
        <w:pStyle w:val="Normal"/>
        <w:rPr>
          <w:b/>
          <w:b/>
          <w:color w:val="000000"/>
        </w:rPr>
      </w:pPr>
      <w:r>
        <w:rPr>
          <w:b/>
          <w:color w:val="000000"/>
        </w:rPr>
        <w:t xml:space="preserve">VII. Miscellaneous Items </w:t>
      </w:r>
    </w:p>
    <w:p>
      <w:pPr>
        <w:pStyle w:val="Normal"/>
        <w:rPr>
          <w:b/>
          <w:b/>
          <w:color w:val="000000"/>
        </w:rPr>
      </w:pPr>
      <w:r>
        <w:rPr>
          <w:b/>
          <w:color w:val="000000"/>
        </w:rPr>
      </w:r>
    </w:p>
    <w:p>
      <w:pPr>
        <w:pStyle w:val="Normal"/>
        <w:rPr/>
      </w:pPr>
      <w:r>
        <w:rPr/>
        <w:t xml:space="preserve">Ms. Farrar-Owens reminded members of the dates for the remaining 2015 Commission meetings.  The Commission is scheduled to meet on September 21 and November 4.  The members agreed to move the September meeting to the Henrico County Government Center due to the UCI Road World Cycling Championships that are taking place in and around the downtown area during September 19-27, 2015.  </w:t>
      </w:r>
    </w:p>
    <w:p>
      <w:pPr>
        <w:pStyle w:val="Normal"/>
        <w:rPr/>
      </w:pPr>
      <w:r>
        <w:rPr/>
      </w:r>
    </w:p>
    <w:p>
      <w:pPr>
        <w:pStyle w:val="Normal"/>
        <w:rPr/>
      </w:pPr>
      <w:r>
        <w:rPr/>
        <w:t xml:space="preserve">Ms. Farrar-Owens reminded members that the General Assembly directed the Commission to review the recommendations in the </w:t>
      </w:r>
      <w:r>
        <w:rPr>
          <w:i/>
        </w:rPr>
        <w:t>2013 Annual Report</w:t>
      </w:r>
      <w:r>
        <w:rPr/>
        <w:t xml:space="preserve"> related to the possession of child pornography.  The review is due by December 1</w:t>
      </w:r>
      <w:r>
        <w:rPr>
          <w:vertAlign w:val="superscript"/>
        </w:rPr>
        <w:t>st</w:t>
      </w:r>
      <w:r>
        <w:rPr/>
        <w:t xml:space="preserve">.  Staff will begin work on the analysis in the fall.   </w:t>
      </w:r>
    </w:p>
    <w:p>
      <w:pPr>
        <w:pStyle w:val="Normal"/>
        <w:rPr/>
      </w:pPr>
      <w:r>
        <w:rPr/>
      </w:r>
    </w:p>
    <w:p>
      <w:pPr>
        <w:pStyle w:val="Normal"/>
        <w:ind w:right="-216" w:hanging="0"/>
        <w:rPr/>
      </w:pPr>
      <w:r>
        <w:rPr/>
        <w:t xml:space="preserve">Ms. Farrar-Owens described a request she had received from a judge at the Judicial Conference.  The judge asked if jury cases could be removed from guidelines compliance calculations when the jury returns a sentence that is below the guidelines recommendation, as the judge does not have the power in such cases to bring the sentence into compliance.  Mr. Fridley reported that there were fifteen jury cases in which the jury returned a sentence below the guidelines.  Ms. Farrar-Owens offered to examine the issue in greater detail, if desired, and there was consensus among members for her to do so.  </w:t>
      </w:r>
    </w:p>
    <w:p>
      <w:pPr>
        <w:pStyle w:val="Normal"/>
        <w:rPr/>
      </w:pPr>
      <w:r>
        <w:rPr/>
      </w:r>
    </w:p>
    <w:p>
      <w:pPr>
        <w:pStyle w:val="Normal"/>
        <w:rPr/>
      </w:pPr>
      <w:r>
        <w:rPr/>
        <w:t xml:space="preserve">Ms. Farrar-Owens reported that the Governor’s Task Force on Sentencing Reform in Tennessee invited her to speak on sentencing reform at one of their meetings.  She may be asked back since they were very interested in Virginia’s sentencing system.  </w:t>
      </w:r>
    </w:p>
    <w:p>
      <w:pPr>
        <w:pStyle w:val="Normal"/>
        <w:rPr/>
      </w:pPr>
      <w:r>
        <w:rPr/>
      </w:r>
    </w:p>
    <w:p>
      <w:pPr>
        <w:pStyle w:val="Normal"/>
        <w:rPr/>
      </w:pPr>
      <w:r>
        <w:rPr/>
        <w:t xml:space="preserve">Finally, Ms. Farrar-Owens announced that Susan Gholston would be retiring from the Commission staff later in the month.    </w:t>
      </w:r>
    </w:p>
    <w:p>
      <w:pPr>
        <w:pStyle w:val="Normal"/>
        <w:rPr>
          <w:sz w:val="22"/>
          <w:szCs w:val="22"/>
        </w:rPr>
      </w:pPr>
      <w:r>
        <w:rPr>
          <w:sz w:val="22"/>
          <w:szCs w:val="22"/>
        </w:rPr>
      </w:r>
    </w:p>
    <w:p>
      <w:pPr>
        <w:pStyle w:val="Normal"/>
        <w:rPr/>
      </w:pPr>
      <w:r>
        <w:rPr/>
        <w:t xml:space="preserve">With no further business on the agenda, the Commission adjourned at 12:10 p.m. </w:t>
      </w:r>
    </w:p>
    <w:sectPr>
      <w:footerReference w:type="default" r:id="rId2"/>
      <w:footerReference w:type="first" r:id="rId3"/>
      <w:type w:val="nextPage"/>
      <w:pgSz w:w="12240" w:h="15840"/>
      <w:pgMar w:left="1800" w:right="1800" w:gutter="0" w:header="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50:00Z</dcterms:created>
  <dc:creator>VCSC</dc:creator>
  <dc:description/>
  <dc:language>en-US</dc:language>
  <cp:lastModifiedBy>Carolyn Williamson</cp:lastModifiedBy>
  <cp:lastPrinted>2015-09-14T10:37:00Z</cp:lastPrinted>
  <dcterms:modified xsi:type="dcterms:W3CDTF">2015-09-23T14:50:00Z</dcterms:modified>
  <cp:revision>2</cp:revision>
  <dc:subject/>
  <dc:title>DRAFT</dc:title>
</cp:coreProperties>
</file>